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ејан Јанц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Физички факултет, од 21. августа 1980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ка облака. Динамичка метеорологиј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.12.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Физички факул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теоролог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ка облак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ч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теоролог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ка облак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8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Одсек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физик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и метеорологиј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риродно-математички факулте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теоролог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ка облак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7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Одсек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физик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и метеорологиј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риродно-математички факулте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теоролог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намичка метеоролог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VAZMET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хопловна метеоролог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rić, M., and D. Janc, 1987: On the influence of entrainment and forced lifting on some products of a 1-D model of a Cb cloud. Atmos. Res., 21, 151-169.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rić, M., and D. Janc, 1989: Dynamic entrainment rate influence on products of a one-dimensional cumulonimbus model. Atmos.Res., 24, 305-323.  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rić, M., and D. Janc, 1993: Predictive capabilities of a one-dimensional convective cloud model with forced lifting and a new entrainment formulation. J. Appl. Meteor., 32, 1733-1740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rić, M., and D. Janc, 1997: On the sensitivity of hail accretion rates in numerical modeling. Tellus, 49A, 100-107.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rić, M., and D. Janc, 1997: The hail characteristics influence on its accretional growth.  Atmos. Res., 45, 217-235.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urić, M., D. Janc, D. Vujović, and V. Vučković, 2003: The effects of a river valley on an isolated cumulonimbus cloud development, Atmos. Res., 66, 123-139. 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rić, M., D. Janc, and V. Vučković, 2008: Precipitation change from a Cumulonimbus cloud downwind of a seeded target area, J. Geophys. Res.,113, D11215, doi: 10.1029/2007JD009483.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rić, M., and D. Janc, 2012: Differential heating influence on hailstorm vortex pair formation. Q. J. R. Meteorol. Soc., 138, 72-80.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rić, M., and D. Janc, 2013: Wet deposition of the seeding agent after weather modification activities. Environ. Sci. Pollut. R., 20, 6344-6350.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urić, M., and D. Janc,,2016: Hail climatology in Serbia.Int. J. Climatol.,36,3270-3279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5:00Z</dcterms:created>
  <dc:creator>KVEI-Bujakovic</dc:creator>
  <dc:description/>
  <cp:keywords/>
  <dc:language>en-US</dc:language>
  <cp:lastModifiedBy>Aleksandar Knezevic</cp:lastModifiedBy>
  <dcterms:modified xsi:type="dcterms:W3CDTF">2020-04-20T10:45:00Z</dcterms:modified>
  <cp:revision>8</cp:revision>
  <dc:subject/>
  <dc:title/>
</cp:coreProperties>
</file>